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 УЖУР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 п. Приреченск                                               № 15</w:t>
      </w:r>
    </w:p>
    <w:p>
      <w:pPr>
        <w:pStyle w:val="Normal"/>
        <w:spacing w:lineRule="atLeas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состава противопаводковой комиссии и плана мероприятий по безаварийному пропуску паводковых вод в 2025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 в период весеннего половодья 2025 года, ПОСТАНОВЛЯЮ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 Утвердить состав противопаводковой комиссии (приложению № 1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тивопаводковых мероприятий на весенний период 2025 год (приложения № 2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зоны ответственности и привлекаемые силы по выполнению противопаводковых мероприятий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остановление вступает в силу после его официального опубликования в газете </w:t>
      </w:r>
      <w:r>
        <w:rPr>
          <w:rFonts w:cs="Arial" w:ascii="Arial" w:hAnsi="Arial"/>
        </w:rPr>
        <w:t>«Приреч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 № 15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аводковой комиссии 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Приреченский сельсовет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Александр Вита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риреченского сельсовета – председател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 xml:space="preserve">Шубкин Михаил Георги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Начальник муниципального пожарного поста – заместитель председателя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юшин Иван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администрации Приреченского сельсовета – секретар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на Наталья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 xml:space="preserve">Баранов Геннадий Василь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бществен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 Владимир Иль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 участка п.Приреченск ООО «ЖКХ Ужурского района»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 № 15</w:t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 xml:space="preserve">противопаводковых мероприятий на 2025 год по Приреченскому сельсовету 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7"/>
        <w:gridCol w:w="3118"/>
        <w:gridCol w:w="1701"/>
      </w:tblGrid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наиболее вероятного подтопления  в п. Арабкаево водами реки Чу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дежурство на время прохождения   весеннего паво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апреля по 1 июн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резерв  необходимых строительных         материалов для ликвидации последствий паводковых яв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25г.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вещание с руководителями предприятий   по оценке готовности к действиям           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по складывающейся обстановке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председателя противопаводковой комиссии Матюш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зготовление и распространение памяток населению по действиям во время паводка и угрозы навод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, представитель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расчет сил и средств, привлекаемых к выполнению аварийно-спасательных работ в случае подтопления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 и ЧС Приреченского сельсовета–   заместитель председателя  павод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подготовку мест для размещения населения и материальных ценностей в случае      провед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ректировать план эвакуации населения и материальных ценностей в места эвакуации в случае подтопления территории муниципального образ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, 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5г.</w:t>
            </w:r>
          </w:p>
        </w:tc>
      </w:tr>
    </w:tbl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 № 15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-1304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Зона  ответственности</w:t>
      </w:r>
    </w:p>
    <w:p>
      <w:pPr>
        <w:pStyle w:val="Normal"/>
        <w:ind w:left="-1276" w:right="-1304" w:firstLine="425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ротивопаводковым мероприятиям </w:t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зону ответственности Муниципального образования               Приреченский сельсовет в пределах границ муниципального образования: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Приреченск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Арабкаево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Белопольск</w:t>
      </w:r>
    </w:p>
    <w:p>
      <w:pPr>
        <w:pStyle w:val="Normal"/>
        <w:ind w:left="-284" w:right="-5" w:firstLine="142"/>
        <w:jc w:val="both"/>
        <w:rPr/>
      </w:pPr>
      <w:r>
        <w:rPr>
          <w:rFonts w:cs="Arial" w:ascii="Arial" w:hAnsi="Arial"/>
        </w:rPr>
        <w:t>п. Черноозерск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. Парилово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5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-851" w:right="-597" w:hanging="28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, попадающих в зону подтопления в п. Арабкаево</w:t>
      </w:r>
    </w:p>
    <w:p>
      <w:pPr>
        <w:pStyle w:val="Normal"/>
        <w:ind w:left="-851" w:right="-5" w:hanging="283"/>
        <w:jc w:val="center"/>
        <w:rPr/>
      </w:pPr>
      <w:r>
        <w:rPr>
          <w:rFonts w:eastAsia="Arial"/>
        </w:rPr>
        <w:t xml:space="preserve"> </w:t>
      </w:r>
      <w:r>
        <w:rPr/>
        <w:t>водами реки Чулым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 ск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9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9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 голова К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7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л. Набережная дом 7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1"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ЧЕТ</w:t>
      </w:r>
    </w:p>
    <w:p>
      <w:pPr>
        <w:pStyle w:val="Normal"/>
        <w:ind w:left="-1701" w:right="-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ил и средств, для предупреждения и ликвидации чрезвычайных ситуаций в период  весеннего паводка  2025</w:t>
      </w:r>
      <w:r>
        <w:rPr/>
        <w:t>года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1701"/>
        <w:gridCol w:w="1559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ехники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чик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еч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А.В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1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 МММЗ 34502,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Приреч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ичур Л.Н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ПАЗ -3ед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естья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Т.А.   34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2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ООО «ЖКХ Ужу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 В.И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11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1:00Z</dcterms:created>
  <dc:creator>пользователь3</dc:creator>
  <dc:description/>
  <cp:keywords/>
  <dc:language>en-US</dc:language>
  <cp:lastModifiedBy>Зам Главы</cp:lastModifiedBy>
  <cp:lastPrinted>2025-02-28T08:58:00Z</cp:lastPrinted>
  <dcterms:modified xsi:type="dcterms:W3CDTF">2025-03-11T02:58:00Z</dcterms:modified>
  <cp:revision>5</cp:revision>
  <dc:subject/>
  <dc:title/>
</cp:coreProperties>
</file>