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ЖУРСКИЙ РАЙОН  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2.2025                                   п.Приреченск                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к пожароопасному весенне-летнему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зону 2025год и организации борьбы с лес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ами на территории Приреч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приближением весенне-летнего пожароопасного сез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на период весенне-летнего пожароопасного сезона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претить складирование золы, шлака, мусора в улицах населенных пунктов, а также вблизи строений, зданий и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Запретить строительство сараев, гаражей, надворных построек без разрешения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Запретить сжигание мусора, сухой травы, не пускать палы вблизи построек, мест хранения грубых кормов «сена, солом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Запретить складирование грубых кормов «сена, соломы» не менее 50 метров от постро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Руководителям предприятий, расположенных на территории сельской администрации, иметь в постоянной готовности передвижные средства пожаротушения (пожарные машины, водовозы, бульдозер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Руководителям предприятий, расположенных на территории сельской администрации, проверить состояние противопожарной безопасности на объектах, наличие соответствующего оборудования и документации назначить ответственных лиц за противопожарную безопасность на объекте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Исключить переброс огня при проведении сельскохозяйственных палов и сжигании мусора и сухой травы на жилые, административные и производственные здания и сооруж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Запретить разведение костров в лесах в летний период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Всем жителям населенных пунктов, в теплое время года необходимо на территории своей усадьбы иметь емкость с вод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Утвердить состав добровольной пожарной дружины по предупреждению и ликвидации ЧС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Контроль за исполнением данного постановления оставляю за собой.</w:t>
      </w:r>
    </w:p>
    <w:p>
      <w:pPr>
        <w:pStyle w:val="Normal"/>
        <w:spacing w:lineRule="auto" w:line="266" w:before="0" w:after="12"/>
        <w:ind w:right="65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Постановл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 А.В. Кост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2.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к весенне-летнем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жароопасному сезону 2025год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00"/>
        <w:gridCol w:w="2100"/>
        <w:gridCol w:w="21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по профилактике и тушению пожаров в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й с руководителями бюджетных учреждений по вопросам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собраний граждан по населенным пункта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ение проведения с/хозяйственных палов без оборудования минерализованных пол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исправной телефонной связ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журский участок узла связ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разъяснительной (профилактической) работы среди  школьников и населения по соблюдению правил пожарной безопасности в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проверку мест проживания неблагополучных сем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ать памятки  по пожарной безопасности неблагополучным семь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№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ых лиц по обеспеч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арной безопасности на объект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Приреченского сельсовета                                   А.В. 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й инженер ООО «Крестьяне»                            И.А. Степ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Арабкаево библиотека                                                    В.П. Базг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ОО «ЖКХ Ужурского района»                                  В.И. Корнев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реченская СОШ                                                        Л.Н. Микичу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Приреченский детский сад                                             Т.М. Арабкаев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рачебная амбулатория                                                  Е.В. Озорн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реченский СДК                                                         О.С. Кирил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ФАП п.Арабкаево                                                            Г.В. Гама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ФАП п.Белопольск                                                        Е.В. Озор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становлению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ной дружины по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и, противопаводковой и других Ч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территории Приреченского 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мандир добровольной дружины        Шубкин М.Г.  тел:89632637545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Заместитель                                              Корнев В.И.    тел:8906911861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ЧЛЕНЫ ДРУЖ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Чуриков А.В.       тел:89131883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ириллов В.В.     тел: 892329606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рлаев Б.М.      тел:89832803882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Шрейдер В.А.     тел:89620690528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оляков Ю.В.     тел:89831675464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Детинкин В.А.    тел:89130350689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азанцев С.А.    тел:896207521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техин А.А.     тел:891304697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ратов В.В.    тел:895359649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ратов В.В.   тел:89232805933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Есенов С.О.       тел:890291184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Желтухин А.А.  тел.8913588904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ляков А.В.    тел.891359480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енють Г.А.      тел.89504037330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Нестеренко В.И.  тел. 892335153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тветственные за предоставление автомобиля «</w:t>
      </w:r>
      <w:hyperlink r:id="rId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Renault Logan Stepway</w:t>
        </w:r>
      </w:hyperlink>
      <w:r>
        <w:rPr>
          <w:rFonts w:cs="Arial" w:ascii="Arial" w:hAnsi="Arial"/>
          <w:b/>
          <w:bCs/>
        </w:rPr>
        <w:t>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 В.М.  дом 34-1-95, сот: 891319803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ые за сбор работников ЖКХ в случае ЧС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нев В.И. тел: 890691186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воз воды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ТЗ-82 Жилин С.Б.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тел:8963189130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кторис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ТЗ-80 кун Селиверстов Д.А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viewerviewernamefilename">
    <w:name w:val="attachviewer__viewer__name__fi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attachment/15506523630000000938/0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0:00Z</dcterms:created>
  <dc:creator>User</dc:creator>
  <dc:description/>
  <cp:keywords/>
  <dc:language>en-US</dc:language>
  <cp:lastModifiedBy>Зам Главы</cp:lastModifiedBy>
  <cp:lastPrinted>2024-02-29T10:02:00Z</cp:lastPrinted>
  <dcterms:modified xsi:type="dcterms:W3CDTF">2025-03-11T02:59:00Z</dcterms:modified>
  <cp:revision>4</cp:revision>
  <dc:subject/>
  <dc:title/>
</cp:coreProperties>
</file>