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 КРАЙ  УЖУРСКИЙ РАЙО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2.2023                                    п. Приреченск                                               № 14</w:t>
      </w:r>
    </w:p>
    <w:p>
      <w:pPr>
        <w:pStyle w:val="Normal"/>
        <w:spacing w:lineRule="atLeast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состава противопаводковой комиссии и плана мероприятий по безаварийному пропуску паводковых вод в 2023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 основании Федерального закона от 21.12.1994 № 68-ФЗ «О защите населения и территорий от чрезвычайных ситуаций природного и техногенного характера», в целях безаварийного пропуска паводковых вод в период весеннего половодья 2023 года, ПОСТАНОВЛЯЮ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1. Утвердить состав противопаводковой комиссии (приложению № 1)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противопаводковых мероприятий на весенний период 2023 год (приложения № 2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зоны ответственности и привлекаемые силы по выполнению противопаводковых мероприятий (приложение №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Постановление вступает в силу после его официального опубликования в газете </w:t>
      </w:r>
      <w:r>
        <w:rPr>
          <w:rFonts w:cs="Arial" w:ascii="Arial" w:hAnsi="Arial"/>
        </w:rPr>
        <w:t>«Приреченские вести»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                                                         А.В. Кост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риреченского сельсовета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3 № 14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паводковой комиссии 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Приреченский сельсовет</w:t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яев Александр Виталье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Приреченского сельсовета – председатель комисс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 xml:space="preserve">Шубкин Михаил Георгиевич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Начальник муниципального пожарного поста – заместитель председателя комисс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ина Наталья Владими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Приреченского сельсовета– секретарь комисс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юшин Иван Иванов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администрации Приреченского сельсовет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t xml:space="preserve">Баранов Геннадий Васильевич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общественност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в Владимир Ильи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тер участка п.Приреченск ООО «ЖКХ Ужурского района» 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риреченского сельсовета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3 № 14</w:t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</w:rPr>
        <w:t xml:space="preserve">противопаводковых мероприятий на 2023 год по Приреченскому сельсовету 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47"/>
        <w:gridCol w:w="3118"/>
        <w:gridCol w:w="1701"/>
      </w:tblGrid>
      <w:tr>
        <w:trPr>
          <w:trHeight w:val="1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</w:tr>
      <w:tr>
        <w:trPr>
          <w:trHeight w:val="8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места наиболее вероятного подтопления  в п. Арабкаево водами реки Чул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 2023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дежурство на время прохождения   весеннего павод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апреля по 1 июня 2023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ть резерв  необходимых строительных         материалов для ликвидации последствий паводковых яв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 2023г.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овещание с руководителями предприятий   по оценке готовности к действиям            в паводковый пери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 2023г.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нформирование населения по складывающейся обстановке в паводковый пери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председателя противопаводковой комиссии Парк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15 апреля 2023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зготовление и распространение памяток населению по действиям во время паводка и угрозы навод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 комиссии, представитель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 2023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расчет сил и средств, привлекаемых к выполнению аварийно-спасательных работ в случае подтопления территории муниципа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О и ЧС Приреченского сельсовета–   заместитель председателя  паводков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 2023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отреть подготовку мест для размещения населения и материальных ценностей в случае      проведения эвак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 2023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орректировать план эвакуации населения и материальных ценностей в места эвакуации в случае подтопления территории муниципального образования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, заместитель председателя 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956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преля 2023г.</w:t>
            </w:r>
          </w:p>
        </w:tc>
      </w:tr>
    </w:tbl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-5" w:firstLine="425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Приреченского сельсовета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2.2023 № 14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right="-1304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  <w:t>Зона  ответственности</w:t>
      </w:r>
    </w:p>
    <w:p>
      <w:pPr>
        <w:pStyle w:val="Normal"/>
        <w:ind w:left="-1276" w:right="-1304" w:firstLine="425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противопаводковым мероприятиям </w:t>
      </w:r>
    </w:p>
    <w:p>
      <w:pPr>
        <w:pStyle w:val="Normal"/>
        <w:ind w:left="5529" w:right="-5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5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зону ответственности Муниципального образования               Приреченский сельсовет в пределах границ муниципального образования:</w:t>
      </w:r>
    </w:p>
    <w:p>
      <w:pPr>
        <w:pStyle w:val="Normal"/>
        <w:ind w:left="-284" w:right="-5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. Приреченск</w:t>
      </w:r>
    </w:p>
    <w:p>
      <w:pPr>
        <w:pStyle w:val="Normal"/>
        <w:ind w:left="-284" w:right="-5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. Арабкаево</w:t>
      </w:r>
    </w:p>
    <w:p>
      <w:pPr>
        <w:pStyle w:val="Normal"/>
        <w:ind w:left="-284" w:right="-5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. Белопольск</w:t>
      </w:r>
    </w:p>
    <w:p>
      <w:pPr>
        <w:pStyle w:val="Normal"/>
        <w:ind w:left="-284" w:right="-5" w:firstLine="142"/>
        <w:jc w:val="both"/>
        <w:rPr/>
      </w:pPr>
      <w:r>
        <w:rPr>
          <w:rFonts w:cs="Arial" w:ascii="Arial" w:hAnsi="Arial"/>
        </w:rPr>
        <w:t>п. Черноозерск</w:t>
      </w:r>
    </w:p>
    <w:p>
      <w:pPr>
        <w:pStyle w:val="Normal"/>
        <w:ind w:left="-284" w:right="-5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. Парилово</w:t>
      </w:r>
    </w:p>
    <w:p>
      <w:pPr>
        <w:pStyle w:val="Normal"/>
        <w:ind w:left="5529" w:right="-5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-5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ind w:left="-851" w:right="-597" w:hanging="28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ов, попадающих в зону подтопления в п. Арабкаево</w:t>
      </w:r>
    </w:p>
    <w:p>
      <w:pPr>
        <w:pStyle w:val="Normal"/>
        <w:ind w:left="-851" w:right="-5" w:hanging="283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дами реки Чулым</w:t>
      </w:r>
    </w:p>
    <w:p>
      <w:pPr>
        <w:pStyle w:val="Normal"/>
        <w:ind w:left="-851" w:right="-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 ско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 дом 9 кв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 дом 9 кв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1 голова КР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 дом 7 кв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л. Набережная дом 7 кв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лова КРС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1" w:right="-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СЧЕТ</w:t>
      </w:r>
    </w:p>
    <w:p>
      <w:pPr>
        <w:pStyle w:val="Normal"/>
        <w:ind w:left="-1701" w:right="-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сил и средств, для предупреждения и ликвидации чрезвычайных ситуаций в период  весеннего паводка  2023года</w:t>
      </w:r>
    </w:p>
    <w:p>
      <w:pPr>
        <w:pStyle w:val="Normal"/>
        <w:ind w:left="-1701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276"/>
        <w:gridCol w:w="1701"/>
        <w:gridCol w:w="1559"/>
      </w:tblGrid>
      <w:tr>
        <w:trPr>
          <w:trHeight w:val="3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й соста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техники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узчик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ечен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яев А.В.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-1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л МММЗ 34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Прирече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ичур Л.Н.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-1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ПАЗ -3ед.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З 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рестья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а Т.А.   34-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З-82</w:t>
            </w:r>
          </w:p>
        </w:tc>
      </w:tr>
      <w:tr>
        <w:trPr>
          <w:trHeight w:val="2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</w:rPr>
              <w:t>ООО «ЖКХ Ужур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в В.И.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9118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ТЗ-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6:00Z</dcterms:created>
  <dc:creator>пользователь3</dc:creator>
  <dc:description/>
  <cp:keywords/>
  <dc:language>en-US</dc:language>
  <cp:lastModifiedBy>Зам Главы</cp:lastModifiedBy>
  <cp:lastPrinted>2023-03-03T07:46:00Z</cp:lastPrinted>
  <dcterms:modified xsi:type="dcterms:W3CDTF">2023-03-06T04:53:00Z</dcterms:modified>
  <cp:revision>4</cp:revision>
  <dc:subject/>
  <dc:title/>
</cp:coreProperties>
</file>