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ОГО КРАЯ  УЖУР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                                п. Приреченск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нештат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мерном посту при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реченского сельсовета в вес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одок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воевремен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ем воды в р. Чулым и реагировании при возникновении чрезвычайной ситуации в весенний паводковый период 2024 год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нештатном водомерном посту в п. Приреченск при администрации Приреченского сельсовет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нештатного водомерного пост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форму журнала наблюдений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тановл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еченского сельсовета                                                   А.В. Костя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ирече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  от 19.02.2024г. № 14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color w:val="FF0000"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штатном водомерном по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 xml:space="preserve">создается при администрации Приреч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воевременного контроля и реагирования за паводковой ситуацией в весенний паводковый период 202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 xml:space="preserve">является временно действующим пос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ой задач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ого водомерного поста </w:t>
      </w:r>
      <w:r>
        <w:rPr>
          <w:rFonts w:cs="Times New Roman" w:ascii="Times New Roman" w:hAnsi="Times New Roman"/>
          <w:sz w:val="28"/>
          <w:szCs w:val="28"/>
        </w:rPr>
        <w:t xml:space="preserve">является контрол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ем воды в р. Чулым (не менее 2 – х раз в сут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став нештатного водомерного по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>организуется по согласованию с администрацией Приреченского сельсовета и утверждается главой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нештатного водомерного п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а нештатного водомерного поста организуется на добровольной и бесплатной осн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нештатного водомерного поста проводят контроль за уровнем воды в р. Чулым в районе п. Арабкаево 2 раза в сутки, с ежедневным докладом в администрацию Приреченского сельсовета и отметкой в журн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ацию работ и связь с нештатным водомерным постом осуществляет глава Приреченского сельсовета А.В. Костя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ирече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  от 19.02.2024г. №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енов нештатного водомерного п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212080" cy="303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1418"/>
                              <w:gridCol w:w="2409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а мобильной брига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жительства (регистрации), телефон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работы, адрес, должность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уб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.01.19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. Черноозерс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Шко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. 16, кв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риреченск сельсовета, начальник М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 963 263 75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техин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5.197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 При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Ведернико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2А, кв.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риреченск сельсовета, водитель пожар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 913 046 97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38.8pt;mso-wrap-distance-left:9pt;mso-wrap-distance-right:9pt;mso-wrap-distance-top:0pt;mso-wrap-distance-bottom:0pt;margin-top:7.5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1418"/>
                        <w:gridCol w:w="2409"/>
                        <w:gridCol w:w="186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лена мобильной брига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жительства (регистрации), телефон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работы, адрес, должность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убк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еорги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.01.19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. Черноозер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л. Шко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. 16, кв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 Приреченск сельсовета, начальник МП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 963 263 75 45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техин Алекса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5.197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. Приреченс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Ведернико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2А, кв.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 Приреченск сельсовета, водитель пожар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 913 046 97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иречен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от 19.02.2024г. № 14  </w:t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ЖУРНАЛ</w:t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проведения замеров</w:t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01"/>
        <w:gridCol w:w="1848"/>
        <w:gridCol w:w="2907"/>
        <w:gridCol w:w="17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м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ённый заме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нештатного водомерного поста проводившего за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7:00Z</dcterms:created>
  <dc:creator>SamLab.ws</dc:creator>
  <dc:description/>
  <cp:keywords/>
  <dc:language>en-US</dc:language>
  <cp:lastModifiedBy>Зам Главы</cp:lastModifiedBy>
  <cp:lastPrinted>2023-03-03T07:39:00Z</cp:lastPrinted>
  <dcterms:modified xsi:type="dcterms:W3CDTF">2024-02-29T06:00:00Z</dcterms:modified>
  <cp:revision>3</cp:revision>
  <dc:subject/>
  <dc:title>ПОСТАНОВЛЕНИЕ</dc:title>
</cp:coreProperties>
</file>