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16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ИРЕЧЕ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УРСКОГО РАЙОНА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2.2024г.                                  п.Приреченск                                         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оздании мобильной бригады для оказ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ной помощи жителям попадающих в з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топления в результате весеннего паводка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 целью оказания адресной помощи жителям населённых пунктов Администрации Приреченского сельсовета попадающим в зону подтопления в результате весеннего паводка 2024 года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оложение </w:t>
      </w:r>
      <w:r>
        <w:rPr>
          <w:rFonts w:cs="Times New Roman" w:ascii="Times New Roman" w:hAnsi="Times New Roman"/>
          <w:sz w:val="28"/>
          <w:szCs w:val="28"/>
        </w:rPr>
        <w:t>о выездной мобильной бригаде для оказания адресной помощ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телям, попадающим в зону подто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администрации Приреческого сельсовета (приложение №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Утвердить состав мобильной бригады (приложение №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в день, следующий за днем его официального опубликования в газете «Приреченские вести» и на официальном сайте администрации Прирече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еченского сельсовета                                                      А.В. Кост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(W1);Times New Roman" w:hAnsi="Times New (W1);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(W1);Times New Roman" w:hAnsi="Times New (W1);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(W1);Times New Roman" w:hAnsi="Times New (W1);Times New Roman"/>
          <w:bCs/>
          <w:iCs/>
          <w:sz w:val="28"/>
          <w:szCs w:val="28"/>
          <w:lang w:eastAsia="ru-RU"/>
        </w:rPr>
        <w:t>Приложение 1 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(W1);Times New Roman" w:hAnsi="Times New (W1);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(W1);Times New Roman" w:hAnsi="Times New (W1);Times New Roman"/>
          <w:bCs/>
          <w:iCs/>
          <w:sz w:val="28"/>
          <w:szCs w:val="28"/>
          <w:lang w:eastAsia="ru-RU"/>
        </w:rPr>
        <w:t xml:space="preserve">Администрации Приреченского </w:t>
      </w:r>
    </w:p>
    <w:p>
      <w:pPr>
        <w:pStyle w:val="Normal"/>
        <w:jc w:val="right"/>
        <w:rPr>
          <w:rFonts w:ascii="Times New (W1);Times New Roman" w:hAnsi="Times New (W1);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(W1);Times New Roman" w:hAnsi="Times New (W1);Times New Roman"/>
          <w:bCs/>
          <w:iCs/>
          <w:sz w:val="28"/>
          <w:szCs w:val="28"/>
          <w:lang w:eastAsia="ru-RU"/>
        </w:rPr>
        <w:t>сельсовета от 19.02.2024г. № 13</w:t>
      </w:r>
    </w:p>
    <w:p>
      <w:pPr>
        <w:pStyle w:val="Normal"/>
        <w:jc w:val="center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                </w:t>
      </w:r>
    </w:p>
    <w:p>
      <w:pPr>
        <w:pStyle w:val="Normal"/>
        <w:jc w:val="center"/>
        <w:rPr>
          <w:rFonts w:ascii="Times New (W1);Times New Roman" w:hAnsi="Times New (W1);Times New Roman" w:cs="Times New Roman"/>
          <w:bCs/>
          <w:iCs/>
          <w:color w:val="FF0000"/>
          <w:sz w:val="20"/>
          <w:szCs w:val="28"/>
          <w:lang w:eastAsia="ru-RU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ездной мобильной бригаде для оказания адресной помощ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телям попадающим в зону подто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администрации При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Выездная мобильная бригада создается при администрации Приреченского сельсовета и предназначена для оказания адресной помощи населению, попадающим в зону подтопления.  Мобильная выездная бригада является временно действующим органом администрации сельсовет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ой задачей мобильной бригады является оказание услуг, связанных с оказанием адресной помощи населению, попадающим в зону подтоп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 ск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ъём запасов из погреб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вакуация населения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обильная бригада в своей деятельности руководствуется: Конституцией Российской Федерации, Федеральными законами, другими нормативными актами Российской Федерации и Красноярского кра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 осуществлении своих функций мобильная бригада взаимодействует с органами государственной власти Красноярского края, администрацией Приреченского сельсовета и подчиняется главе Приреченского сельсове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мобильной брига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мобильной бригады организуется по согласованию с администрацией Приреченского сельсовета и утверждается главой сельсове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мобильной бриг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Работа мобильной бригады организуется на добровольной и бесплатной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ыезды мобильной бригады осуществляются по мере необходимости, при получении информации о возникшей чрезвычайной ситуации в населённом пунк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вязь с членами мобильной бригады осуществляется посредством телефонной (сотовой) связи либо нарочны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и выезде мобильная бригада оценивает возникшую ситуацию, на месте разрабатывает мероприятия по разрешению сложившейся ситуации, оказывает адресную помощь населению, попадающим в зону подтопления.  </w:t>
      </w:r>
    </w:p>
    <w:p>
      <w:pPr>
        <w:pStyle w:val="Normal"/>
        <w:spacing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работы мобильной бригады используется автомоб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ТЗ-8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. Номер 6507 КМ 24 RUS администрации Приречен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Renault Logan Stepwa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. номер Е 300 КУ администрации Приреченского сельсо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втомобили должны быть исправны и заправлены ГС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ординацию работ и связь с мобильной бригадой осуществляет глава Приреченского сельсовета А.В. Костяе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(W1);Times New Roman" w:hAnsi="Times New (W1);Times New Roman"/>
          <w:bCs/>
          <w:iCs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(W1);Times New Roman" w:hAnsi="Times New (W1);Times New Roman"/>
          <w:bCs/>
          <w:iCs/>
          <w:sz w:val="28"/>
          <w:szCs w:val="28"/>
          <w:lang w:eastAsia="ru-RU"/>
        </w:rPr>
        <w:t>№</w:t>
      </w:r>
      <w:r>
        <w:rPr>
          <w:rFonts w:eastAsia="Times New (W1);Times New Roman" w:cs="Times New (W1);Times New Roman" w:ascii="Times New (W1);Times New Roman" w:hAnsi="Times New (W1);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(W1);Times New Roman" w:hAnsi="Times New (W1);Times New Roman"/>
          <w:bCs/>
          <w:iCs/>
          <w:sz w:val="28"/>
          <w:szCs w:val="28"/>
          <w:lang w:eastAsia="ru-RU"/>
        </w:rPr>
        <w:t>2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(W1);Times New Roman" w:hAnsi="Times New (W1);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8"/>
          <w:szCs w:val="28"/>
          <w:lang w:eastAsia="ru-RU"/>
        </w:rPr>
        <w:t>администрации Приреченского</w:t>
      </w:r>
    </w:p>
    <w:p>
      <w:pPr>
        <w:pStyle w:val="Normal"/>
        <w:jc w:val="right"/>
        <w:rPr>
          <w:rFonts w:ascii="Times New (W1);Times New Roman" w:hAnsi="Times New (W1);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(W1);Times New Roman" w:hAnsi="Times New (W1);Times New Roman"/>
          <w:bCs/>
          <w:iCs/>
          <w:sz w:val="28"/>
          <w:szCs w:val="28"/>
          <w:lang w:eastAsia="ru-RU"/>
        </w:rPr>
        <w:t xml:space="preserve">сельсовета от 19.02.2024г. № 13       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ленов мобильной выездной бригады для оказания адресной помощ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телям, попадающим в зону подто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администрации При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10"/>
        <w:gridCol w:w="2616"/>
        <w:gridCol w:w="220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лена мобильной брига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есто жительств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работы, адрес, должность, телефон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аранов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ладимир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ихайлови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. Приреченск,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л. Набережная,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18, кв.1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Приреченского сельсовета, водитель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4-1-91,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 913 198 03 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стеренко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ктор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ванович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. Приреченск,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л. Ведерникова,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38, кв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ОО «ЖКХ Ужурского района», слесарь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 953 591 04 7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Шубкин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ихаил Георгиеви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. Черноозерск,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л. Школьная,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16, кв.2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Приреченского сельсовета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МПП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 – 1 – 28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 963 263 75 4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техин Александр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лександрович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. Приреченского,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л. Ведерникова, д.2А кв.2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Приреченск сельсовета, водитель пожарник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 913 046 97 4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ttachviewerviewernamefilename">
    <w:name w:val="attachviewer__viewer__name__fil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mail.ru/attachment/15506523630000000938/0;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57:00Z</dcterms:created>
  <dc:creator>SamLab.ws</dc:creator>
  <dc:description/>
  <cp:keywords/>
  <dc:language>en-US</dc:language>
  <cp:lastModifiedBy>Зам Главы</cp:lastModifiedBy>
  <cp:lastPrinted>2023-03-03T07:35:00Z</cp:lastPrinted>
  <dcterms:modified xsi:type="dcterms:W3CDTF">2024-02-29T08:24:00Z</dcterms:modified>
  <cp:revision>3</cp:revision>
  <dc:subject/>
  <dc:title>ПОСТАНОВЛЕНИЕ</dc:title>
</cp:coreProperties>
</file>