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5016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/>
      </w:pPr>
      <w:r>
        <w:rPr>
          <w:sz w:val="28"/>
          <w:szCs w:val="28"/>
        </w:rPr>
        <w:t>АДМИНИСТРАЦИЯ ПРИРЕЧЕН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4                              п. Приреченск                                           № 12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оложения о противопаводковой</w:t>
      </w:r>
    </w:p>
    <w:p>
      <w:pPr>
        <w:pStyle w:val="Normal"/>
        <w:rPr>
          <w:szCs w:val="28"/>
        </w:rPr>
      </w:pPr>
      <w:r>
        <w:rPr>
          <w:szCs w:val="28"/>
        </w:rPr>
        <w:t>комиссии при администрации Приречен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В соответствии с Федеральным Законом Российской Федерации № 68-ФЗ от 21.12.1994г. «О защите населения и территорий от чрезвычайных ситуаций природного и техногенного характера», Постановлением Правительства Российской Федерации № 794 от 30.12.2003г. «О единой государственной системе предупреждения и ликвидации чрезвычайных ситуаций», Законом Красноярского края № 9-631 от 10.02.2000г. «О защите населения и территории Красноярского края от чрезвычайных ситуаций природного и техногенного характера», Постановлением Администрации Приреченского сельсовета № 11 от 19.02.2024г. «</w:t>
      </w:r>
      <w:r>
        <w:rPr>
          <w:szCs w:val="28"/>
        </w:rPr>
        <w:t xml:space="preserve">Об утверждении состава противопаводковой комиссии и плана мероприятий по безаварийному пропуску паводковых вод в 2024 года», </w:t>
      </w:r>
      <w:r>
        <w:rPr/>
        <w:t>ПОСТАНОВЛЯЮ:</w:t>
      </w:r>
    </w:p>
    <w:p>
      <w:pPr>
        <w:pStyle w:val="Normal"/>
        <w:ind w:firstLine="6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/>
        <w:t xml:space="preserve">     </w:t>
      </w:r>
      <w:r>
        <w:rPr/>
        <w:t xml:space="preserve">1. Утвердить Положение о противопаводкой комиссии при Администрации Приреченского </w:t>
      </w:r>
      <w:r>
        <w:rPr>
          <w:szCs w:val="28"/>
        </w:rPr>
        <w:t>сельсовета (Приложение № 1).</w:t>
      </w:r>
    </w:p>
    <w:p>
      <w:pPr>
        <w:pStyle w:val="Normal"/>
        <w:ind w:firstLine="600"/>
        <w:jc w:val="both"/>
        <w:rPr/>
      </w:pPr>
      <w:r>
        <w:rPr/>
        <w:t xml:space="preserve">     </w:t>
      </w:r>
      <w:r>
        <w:rPr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Постановление вступает в силу со дня его официального опубликования в газете «Приреченские ве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реченского сельсовета                                                      А.В.Костя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№ 1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2.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тивопаводков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 администрации Приреченского сельсов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</w:rPr>
        <w:t>1. Общие положе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тивопаводковая комиссия при администрации Приреченского сельсовета (далее – ППК) является временно координирующим органом администрации сельсовета и предназначена для организации и выполнения работ по предупреждению и ликвидации чрезвычайных ситуаций, вызванных весенним павод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ПК создается ежегодно в марте месяце постановлением главы администрации сельсовета и прекращает свою деятельность с окончанием паводка. При возникновении паводков в другое время года, вызванных проливными дождями, функции ППК выполняет комиссия по предупреждению и ликвидации чрезвычайных ситуаций и обеспечению пожарной безопасности при администрации сельсовета (КЧС и ПБ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ложение утверждается главой администра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ою деятельность ППК осуществляет под руководством главы сельсовета и в тесном взаимодействии с КЧС и ПБ сельсовет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ятельность ППК финансируется из местного бюджета, порядок ее материального и технического обеспечения определяется администрацией сельсовета.</w:t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Основные задачи ППК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  Организация и контроль осуществления мероприятий по     предупреждению и ликвидации чрезвычайных ситуаций, вызванных весенним паводком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Организация наблюдения и контроля состояния окружающей среды, прогнозирование чрезвычайных ситуаций с привлечением специалистов и членной ППК Ужурского район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3. Обеспечение готовности органов управления, сил и средств к действиям в чрезвычайных ситуациях, вызванных весенним паводком. 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4. Создание резервов финансовых и материальных ресурсов для предупреждения и ликвидации чрезвычайных ситуаций, вызванных весенним паводком, и оказание помощи пострадавшим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5. Взаимодействие с КЧС района, военным командованием, общественными и коммерческими организациями по вопросам предупреждения и ликвидации чрезвычайных ситуаций, обусловленных весенним паводком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6. Руководство работами по ликвидации ЧС, организация привлечения трудоспособного населения сельсовета к данным работам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7. Планирование и организация эвакуации населения, размещение эвакуируемого населения и возвращение его после ликвидации ЧС в места постоянного проживания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8. Организация сбора и обмена информацией в области защиты населения и территорий сельсовета от ЧС.</w:t>
      </w:r>
    </w:p>
    <w:p>
      <w:pPr>
        <w:pStyle w:val="Normal"/>
        <w:ind w:left="3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 Функции ППК.</w:t>
      </w:r>
    </w:p>
    <w:p>
      <w:pPr>
        <w:pStyle w:val="Normal"/>
        <w:ind w:left="340" w:hanging="0"/>
        <w:jc w:val="both"/>
        <w:rPr>
          <w:b/>
          <w:b/>
          <w:szCs w:val="28"/>
        </w:rPr>
      </w:pPr>
      <w:r>
        <w:rPr>
          <w:b/>
          <w:szCs w:val="28"/>
        </w:rPr>
        <w:t>В повседневной деятельности: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1. Организация прогнозирования и оценки обстановки на территории сельсовета, которая может сложиться в результате ЧС, обусловленной паводком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2. Контроль деятельности предприятий, организаций и учреждений сельсовета, в решении задач по предупреждению и ликвидации ЧС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3. Организация обучения населения действиям в условиях ЧС, вызванных весенним паводком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4. Разработка и представление на рассмотрение администрации сельсовета проектов решений по вопросам, связанных с предупреждением ЧС, вызванных весенним паводком.</w:t>
      </w:r>
    </w:p>
    <w:p>
      <w:pPr>
        <w:pStyle w:val="Normal"/>
        <w:ind w:left="340" w:hanging="0"/>
        <w:jc w:val="both"/>
        <w:rPr>
          <w:b/>
          <w:b/>
          <w:szCs w:val="28"/>
        </w:rPr>
      </w:pPr>
      <w:r>
        <w:rPr>
          <w:b/>
          <w:szCs w:val="28"/>
        </w:rPr>
        <w:t>При возникновении ЧС и ликвидации их последствий: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1. Оповещение органов управления, сил и населения сельсовета об авариях, катастрофах и стихийных бедствиях, вызванных весенним паводком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2. Руководство действиями органов управления, силами и средствами в ходе возникновения ЧС и в период ликвидации их последствий.</w:t>
      </w:r>
    </w:p>
    <w:p>
      <w:pPr>
        <w:pStyle w:val="Normal"/>
        <w:ind w:left="340" w:hanging="0"/>
        <w:jc w:val="both"/>
        <w:rPr/>
      </w:pPr>
      <w:r>
        <w:rPr>
          <w:szCs w:val="28"/>
        </w:rPr>
        <w:t>3. Вводит на территории сельсовета режим функционирования КЧС и ПБ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4. Организация работы по привлечению общественных организаций и населения к проведению мероприятий по ликвидации ЧС и их последствий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5. Организация оказания помощи пострадавшим, эвакуация населения из района бедствия.</w:t>
      </w:r>
    </w:p>
    <w:p>
      <w:pPr>
        <w:pStyle w:val="Normal"/>
        <w:ind w:left="3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Права ППК.</w:t>
      </w:r>
    </w:p>
    <w:p>
      <w:pPr>
        <w:pStyle w:val="Normal"/>
        <w:ind w:left="340" w:hanging="0"/>
        <w:jc w:val="both"/>
        <w:rPr>
          <w:b/>
          <w:b/>
          <w:szCs w:val="28"/>
        </w:rPr>
      </w:pPr>
      <w:r>
        <w:rPr>
          <w:b/>
          <w:szCs w:val="28"/>
        </w:rPr>
        <w:t>Председатель ППК имеет право: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- в установленном порядке при угрозе возникновения ЧС привлекать силы и средства, транспорт, средства связи и материально- технические средства, независимо от их ведомственной принадлежности и форм собственности, для выполнения работ по предотвращению и ликвидации ЧС, вызванных весенним паводком;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- при необходимости вносить изменения в состав ППК;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- приводить в готовность и перемещать, при необходимости, силы и средства КЧС и ПБ.</w:t>
      </w:r>
    </w:p>
    <w:p>
      <w:pPr>
        <w:pStyle w:val="Normal"/>
        <w:ind w:left="340" w:hanging="0"/>
        <w:jc w:val="both"/>
        <w:rPr>
          <w:b/>
          <w:b/>
          <w:szCs w:val="28"/>
        </w:rPr>
      </w:pPr>
      <w:r>
        <w:rPr>
          <w:b/>
          <w:szCs w:val="28"/>
        </w:rPr>
        <w:t>ППК имеет право: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- принимать решения в пределах своей компетенции, данные решения могут оформляться распоряжением главы администрации сельсовета;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- осуществлять контроль за работой служб организаций, предприятий, учреждений, находящихся на территории сельсовета, по вопросам предупреждения и ликвидации ЧС, вызванных весенним паводком;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- контроль подготовки сил и средств КЧС и ПБ сельсовета для предупреждения и ликвидации ЧС;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- при необходимости в зонах ЧС устанавливать режим работы организаций, учреждений и предприятий, а также правила поведения населения.</w:t>
      </w:r>
    </w:p>
    <w:p>
      <w:pPr>
        <w:pStyle w:val="Normal"/>
        <w:ind w:left="3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5. Состав и организация работы ППК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1. Состав ППК формируется из сотрудников администрации, других организаций, расположенных на территории сельсовета. Состав ежегодно утверждается главой администрации сельсовета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2. ППК возглавляет глава администрации сельсовета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3. Председатель ППК несет персональную ответственность за выполнение возложенных на комиссию задач и функций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4. Председатель определяет и утверждает функциональные обязанности членов комиссии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5. ППК организует свою работу в соответствии с утвержденным главой администрации планом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6. Комиссия проводит заседания по вопросам предупреждения и ликвидации последствий ЧС, вызванных весенним паводком. Результаты заседания оформляются в виде решений ППК, которые могут оформляться распоряжением главы администрации сельсовета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7. Заседания ППК проводятся по мере необходимости, но не реже чем 1 раз в месяц, под руководством председателя ППК (при его отсутствии – заместителем председателя ППК)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8. Заседания ППК считаются правомочными, при присутствии на нем не менее половины членов комиссии.</w:t>
      </w:r>
    </w:p>
    <w:p>
      <w:pPr>
        <w:pStyle w:val="Normal"/>
        <w:ind w:left="340" w:hanging="0"/>
        <w:jc w:val="both"/>
        <w:rPr/>
      </w:pPr>
      <w:r>
        <w:rPr>
          <w:szCs w:val="28"/>
        </w:rPr>
        <w:t>9. Решения ППК принимаются открытым голосованием простым большинством голосов, при равенстве числа голосов решающим считается голос председательствующего на заседании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10. Секретарем ППК назначается специалист администрации – член ППК, который осуществляет организационную работу по подготовке заседаний и оформляет результаты заседания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11. В период между заседаниями ППК решения принимает председатель ППК или его заместитель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12. С момента возникновения ЧС комиссия переходит в непрерывный режим работы, определяемый председателем ППК, который устанавливается распоряжением главы администрации сельсовет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284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58:00Z</dcterms:created>
  <dc:creator>User</dc:creator>
  <dc:description/>
  <cp:keywords/>
  <dc:language>en-US</dc:language>
  <cp:lastModifiedBy>Зам Главы</cp:lastModifiedBy>
  <cp:lastPrinted>2023-03-03T07:28:00Z</cp:lastPrinted>
  <dcterms:modified xsi:type="dcterms:W3CDTF">2024-02-29T04:58:00Z</dcterms:modified>
  <cp:revision>2</cp:revision>
  <dc:subject/>
  <dc:title>РОССИЙСКАЯ ФЕДЕРАЦИЯ</dc:title>
</cp:coreProperties>
</file>