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sz w:val="12"/>
          <w:szCs w:val="30"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73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УЖУР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4                                    п. Приреченск                                               № 11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остава противопаводковой комиссии и плана мероприятий по безаварийному пропуску паводковых вод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 в период весеннего половодья 2024 года, ПОСТАНОВЛЯ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Утвердить состав противопаводковой комиссии (приложению № 1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на весенний период 2024 год (приложения № 2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оны ответственности и привлекаемые силы по выполнению противопаводковых мероприятий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газете </w:t>
      </w:r>
      <w:r>
        <w:rPr>
          <w:sz w:val="28"/>
          <w:szCs w:val="28"/>
        </w:rPr>
        <w:t>«Приреченские вест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  А.В. Кос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9.02.2024 № 1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Приреченский сельсов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 Александр Вита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риреченского сельсовета – председател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кин Михаил Георги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пожарного поста – заместитель председателя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а Наталья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Заместитель главы Приреченского сельсовета– секретар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Иван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Приреченского сель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Баранов Геннадий Василь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Владимир Иль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п.Приреченск ООО «ЖКХ Ужурского района»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9.02.2024 № 11</w:t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тивопаводковых мероприятий на 2024 год по</w:t>
      </w:r>
      <w:r>
        <w:rPr/>
        <w:t xml:space="preserve"> Приреченскому сельсовету 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7"/>
        <w:gridCol w:w="3118"/>
        <w:gridCol w:w="1701"/>
      </w:tblGrid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наиболее вероятного подтопления  в п. Арабкаево водами реки Чу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ежурство на время прохождения   весеннего паво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апреля по 1 июн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резерв  необходимых строительных         материалов для ликвидации последствий паводковых яв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24г.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е с руководителями предприятий   по оценке готовности к действиям           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по складывающейся обстановке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едседателя противопаводковой комиссии Пар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распространение памяток населению по действиям во время паводка и угрозы навод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, представитель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расчет сил и средств, привлекаемых к выполнению аварийно-спасательных работ в случае подтопления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 Приреченского сельсовета–   заместитель председателя  павод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подготовку мест для размещения населения и материальных ценностей в случае      провед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ть план эвакуации населения и материальных ценностей в места эвакуации в случае подтопления территории муниципального образ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4г.</w:t>
            </w:r>
          </w:p>
        </w:tc>
      </w:tr>
    </w:tbl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firstLine="425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9.02.2024 № 11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130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она  ответственности</w:t>
      </w:r>
    </w:p>
    <w:p>
      <w:pPr>
        <w:pStyle w:val="Normal"/>
        <w:ind w:left="-1276" w:right="-1304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паводковым мероприятиям </w:t>
      </w:r>
    </w:p>
    <w:p>
      <w:pPr>
        <w:pStyle w:val="Normal"/>
        <w:ind w:left="552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ону ответственности Муниципального образования               Приреченский сельсовет в пределах границ муниципального образования:</w:t>
      </w:r>
    </w:p>
    <w:p>
      <w:pPr>
        <w:pStyle w:val="Normal"/>
        <w:ind w:left="-284" w:right="-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. Приреченск</w:t>
      </w:r>
    </w:p>
    <w:p>
      <w:pPr>
        <w:pStyle w:val="Normal"/>
        <w:ind w:left="-284" w:right="-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. Арабкаево</w:t>
      </w:r>
    </w:p>
    <w:p>
      <w:pPr>
        <w:pStyle w:val="Normal"/>
        <w:ind w:left="-284" w:right="-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. Белопольск</w:t>
      </w:r>
    </w:p>
    <w:p>
      <w:pPr>
        <w:pStyle w:val="Normal"/>
        <w:ind w:left="-284" w:right="-5" w:firstLine="142"/>
        <w:jc w:val="both"/>
        <w:rPr/>
      </w:pPr>
      <w:r>
        <w:rPr>
          <w:sz w:val="28"/>
          <w:szCs w:val="28"/>
        </w:rPr>
        <w:t>п. Черноозерск</w:t>
      </w:r>
    </w:p>
    <w:p>
      <w:pPr>
        <w:pStyle w:val="Normal"/>
        <w:ind w:left="-284" w:right="-5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 Парилово</w:t>
      </w:r>
    </w:p>
    <w:p>
      <w:pPr>
        <w:pStyle w:val="Normal"/>
        <w:ind w:left="5529" w:right="-5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851" w:right="-597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в, попадающих в зону подтопления в п. Арабкаево</w:t>
      </w:r>
    </w:p>
    <w:p>
      <w:pPr>
        <w:pStyle w:val="Normal"/>
        <w:ind w:left="-851" w:right="-5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ми реки Чулым</w:t>
      </w:r>
    </w:p>
    <w:p>
      <w:pPr>
        <w:pStyle w:val="Normal"/>
        <w:ind w:left="-851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ск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ом 9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ом 9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 голова К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ом 7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. Набережная дом 7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</w:t>
      </w:r>
    </w:p>
    <w:p>
      <w:pPr>
        <w:pStyle w:val="Normal"/>
        <w:ind w:left="-170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л и средств, для предупреждения и ликвидации чрезвычайных ситуаций в период  весеннего паводка  2024года</w:t>
      </w:r>
    </w:p>
    <w:p>
      <w:pPr>
        <w:pStyle w:val="Normal"/>
        <w:ind w:left="-170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1701"/>
        <w:gridCol w:w="1559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 А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1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МЗ 34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реч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чур Л.Н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АЗ -3ед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.А.   34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ОО «ЖКХ Ужу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В.И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11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2:00Z</dcterms:created>
  <dc:creator>пользователь3</dc:creator>
  <dc:description/>
  <cp:keywords/>
  <dc:language>en-US</dc:language>
  <cp:lastModifiedBy>Зам Главы</cp:lastModifiedBy>
  <cp:lastPrinted>2023-03-03T07:46:00Z</cp:lastPrinted>
  <dcterms:modified xsi:type="dcterms:W3CDTF">2024-02-29T04:52:00Z</dcterms:modified>
  <cp:revision>2</cp:revision>
  <dc:subject/>
  <dc:title/>
</cp:coreProperties>
</file>