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016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РИРЕЧ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ЖУРСКИЙ РАЙОН  КРАСНОЯРСКИЙ 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2.2024                                   п.Приреченск        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к пожароопасному весенне-летне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зону 2024год и организации борьбы с лес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территории При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иближением весенне-летнего пожароопасного сез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мероприятий на период весенне-летнего пожароопасного сезон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претить складирование золы, шлака, мусора в улицах населенных пунктов, а также вблизи строений, зданий и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претить строительство сараев, гаражей, надворных построек без разреше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Запретить сжигание мусора, сухой травы, не пускать палы вблизи построек, мест хранения грубых кормов «сена, солом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Запретить складирование грубых кормов «сена, соломы» не менее 50 метров от постро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уководителям предприятий, расположенных на территории сельской администрации, иметь в постоянной готовности передвижные средства пожаротушения (пожарные машины, водовозы, бульдозе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Руководителям предприятий, расположенных на территории сельской администрации, проверить состояние противопожарной безопасности на объектах, наличие соответствующего оборудования и документации назначить ответственных лиц за противопожарную безопасность на объекте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Исключить переброс огня при проведении сельскохозяйственных палов и сжигании мусора и сухой травы на жилые, административные и производственные здания и соору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Запретить разведение костров в лесах в летний период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Всем жителям населенных пунктов, в теплое время года необходимо на территории своей усадьбы иметь емкость с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Утвердить состав добровольной пожарной дружины по предупреждению и ликвидации ЧС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Контроль за исполнением данного постановления оставляю за собой.</w:t>
      </w:r>
    </w:p>
    <w:p>
      <w:pPr>
        <w:pStyle w:val="Normal"/>
        <w:spacing w:lineRule="auto" w:line="266" w:before="0" w:after="12"/>
        <w:ind w:right="6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Постановление </w:t>
      </w:r>
      <w:r>
        <w:rPr>
          <w:sz w:val="28"/>
        </w:rPr>
        <w:t>вступает в силу в день, следующий за днем его официального опубликования в газете «Приреченские вести» и на официальном сайте администрации Приреч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еченского сельсовета                                                           А.В. Кост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№ 1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2.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весенне-летнему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оопасному сезону 2024год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еч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00"/>
        <w:gridCol w:w="2100"/>
        <w:gridCol w:w="229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по профилактике и тушению пожаров в пожароопас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с руководителями бюджетных учреждений по вопросам пожарной безопас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собраний граждан по населенным пункта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ение проведения с/хозяйственных палов без оборудования минерализованных поло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ных пунктов исправной телефонной связ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журский участок узла связ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зъяснительной (профилактической) работы среди  школьников и населения по соблюдению правил пожарной безопасности в пожароопас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оверку мест проживания неблагополучных семей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ь памятки  по пожарной безопасности неблагополучным семь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№ 10 </w:t>
      </w:r>
    </w:p>
    <w:p>
      <w:pPr>
        <w:pStyle w:val="Normal"/>
        <w:jc w:val="right"/>
        <w:rPr/>
      </w:pPr>
      <w:r>
        <w:rPr/>
        <w:t>от 19.02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х лиц по обеспеч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безопасности на объект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ва Приреченского сельсовета                                   А.В. Кост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ный инженер ООО «Крестьяне»                            И.А. Степин</w:t>
      </w:r>
    </w:p>
    <w:p>
      <w:pPr>
        <w:pStyle w:val="Normal"/>
        <w:jc w:val="both"/>
        <w:rPr/>
      </w:pPr>
      <w:r>
        <w:rPr>
          <w:sz w:val="28"/>
          <w:szCs w:val="28"/>
        </w:rPr>
        <w:t>3. Арабкаево библиотека                                                    В.П. Баз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ОО «ЖКХ Ужурского района»                                  В.И. Корнев</w:t>
      </w:r>
    </w:p>
    <w:p>
      <w:pPr>
        <w:pStyle w:val="Normal"/>
        <w:jc w:val="both"/>
        <w:rPr/>
      </w:pPr>
      <w:r>
        <w:rPr>
          <w:sz w:val="28"/>
          <w:szCs w:val="28"/>
        </w:rPr>
        <w:t>5. Приреченская СОШ                                                        Л.Н. Микичу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иреченский детский сад                                             Т.М. Арабкае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рачебная амбулатория                                                  Е.В. Озор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реченский СДК                                                         О.С. Кирил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АП п.Арабкаево                                                            Г.В. Гамаля</w:t>
      </w:r>
    </w:p>
    <w:p>
      <w:pPr>
        <w:pStyle w:val="Normal"/>
        <w:jc w:val="both"/>
        <w:rPr/>
      </w:pPr>
      <w:r>
        <w:rPr>
          <w:sz w:val="28"/>
          <w:szCs w:val="28"/>
        </w:rPr>
        <w:t>10. ФАП п.Белопольск                                                        Е.В. Озор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№ 10</w:t>
      </w:r>
    </w:p>
    <w:p>
      <w:pPr>
        <w:pStyle w:val="Normal"/>
        <w:jc w:val="right"/>
        <w:rPr/>
      </w:pPr>
      <w:r>
        <w:rPr/>
        <w:t>от 19.02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ной дружины по пожар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, противопаводковой и других Ч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Приречен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мандир добровольной дружины        Шубкин М.Г.  тел:8963263754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Заместитель                                              Зиборов А.П.  тел:8962078133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ЧЛЕНЫ ДРУЖ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уриков А.В.       тел:891318830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ириллов В.В.     тел: 892329606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рлаев Б.М.      тел:89832803882</w:t>
      </w:r>
    </w:p>
    <w:p>
      <w:pPr>
        <w:pStyle w:val="Normal"/>
        <w:jc w:val="both"/>
        <w:rPr/>
      </w:pPr>
      <w:r>
        <w:rPr>
          <w:sz w:val="28"/>
          <w:szCs w:val="28"/>
        </w:rPr>
        <w:t>4. Шрейдер В.А.     тел:89620690528</w:t>
      </w:r>
    </w:p>
    <w:p>
      <w:pPr>
        <w:pStyle w:val="Normal"/>
        <w:jc w:val="both"/>
        <w:rPr/>
      </w:pPr>
      <w:r>
        <w:rPr>
          <w:sz w:val="28"/>
          <w:szCs w:val="28"/>
        </w:rPr>
        <w:t>5. Поляков Ю.В.     тел:89831675464</w:t>
      </w:r>
    </w:p>
    <w:p>
      <w:pPr>
        <w:pStyle w:val="Normal"/>
        <w:jc w:val="both"/>
        <w:rPr/>
      </w:pPr>
      <w:r>
        <w:rPr>
          <w:sz w:val="28"/>
          <w:szCs w:val="28"/>
        </w:rPr>
        <w:t>6. Детинкин В.А.    тел:89130350689</w:t>
      </w:r>
    </w:p>
    <w:p>
      <w:pPr>
        <w:pStyle w:val="Normal"/>
        <w:jc w:val="both"/>
        <w:rPr/>
      </w:pPr>
      <w:r>
        <w:rPr>
          <w:sz w:val="28"/>
          <w:szCs w:val="28"/>
        </w:rPr>
        <w:t>7. Казанцев С.А.    тел:89620752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техин А.А.     тел:891304697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уратов В.В.    тел:895359649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уратов В.В.   тел:89232805933</w:t>
      </w:r>
    </w:p>
    <w:p>
      <w:pPr>
        <w:pStyle w:val="Normal"/>
        <w:jc w:val="both"/>
        <w:rPr/>
      </w:pPr>
      <w:r>
        <w:rPr>
          <w:sz w:val="28"/>
          <w:szCs w:val="28"/>
        </w:rPr>
        <w:t>11. Есенов С.О.       тел:890291184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Желтухин А.А.  тел.891358890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Барахтин М.М.  тел.89131981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енють Г.А.      тел.89504037330</w:t>
      </w:r>
    </w:p>
    <w:p>
      <w:pPr>
        <w:pStyle w:val="Normal"/>
        <w:jc w:val="both"/>
        <w:rPr/>
      </w:pPr>
      <w:r>
        <w:rPr>
          <w:sz w:val="28"/>
          <w:szCs w:val="28"/>
        </w:rPr>
        <w:t>15. Нестеренко В.И.  тел. 8923351530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 за предоставление автомобиля «Собол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ов В.М.  дом 34-1-95, сот: 891319803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 за сбор работников ЖКХ в случае ЧС:</w:t>
      </w:r>
    </w:p>
    <w:p>
      <w:pPr>
        <w:pStyle w:val="Normal"/>
        <w:jc w:val="both"/>
        <w:rPr/>
      </w:pPr>
      <w:r>
        <w:rPr>
          <w:sz w:val="28"/>
          <w:szCs w:val="28"/>
        </w:rPr>
        <w:t>Корнев В.И. тел: 890691186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оз воды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ТЗ-82 Жилин С.Б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тел:8963189130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кторис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ТЗ-80 кун Шаталов Ю.Н. тел. 8983266913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02:00Z</dcterms:created>
  <dc:creator>User</dc:creator>
  <dc:description/>
  <cp:keywords/>
  <dc:language>en-US</dc:language>
  <cp:lastModifiedBy>Зам Главы</cp:lastModifiedBy>
  <cp:lastPrinted>2024-02-29T10:02:00Z</cp:lastPrinted>
  <dcterms:modified xsi:type="dcterms:W3CDTF">2024-02-29T08:35:00Z</dcterms:modified>
  <cp:revision>3</cp:revision>
  <dc:subject/>
  <dc:title/>
</cp:coreProperties>
</file>