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2E74B5"/>
          <w:sz w:val="96"/>
          <w:szCs w:val="96"/>
        </w:rPr>
      </w:pPr>
      <w:r>
        <w:rPr>
          <w:color w:val="2E74B5"/>
          <w:sz w:val="96"/>
          <w:szCs w:val="96"/>
        </w:rPr>
        <w:t>ПРИРЕЧЕНСКИЕ</w:t>
      </w:r>
    </w:p>
    <w:p>
      <w:pPr>
        <w:pStyle w:val="Heading2"/>
        <w:jc w:val="center"/>
        <w:rPr>
          <w:sz w:val="96"/>
          <w:szCs w:val="96"/>
        </w:rPr>
      </w:pPr>
      <w:r>
        <w:rPr>
          <w:color w:val="2E74B5"/>
          <w:sz w:val="96"/>
          <w:szCs w:val="96"/>
        </w:rPr>
        <w:t>ВЕ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сентября 2024год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тверждено Решением Приреченского сельского Совета депутатов № 6-22р от 01.11.2005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Выпускается с 01.01.2007 г.</w:t>
      </w:r>
      <w:r>
        <w:rPr>
          <w:b/>
        </w:rPr>
        <w:t xml:space="preserve">       </w:t>
      </w:r>
      <w:r>
        <w:rPr>
          <w:b/>
        </w:rPr>
        <mc:AlternateContent>
          <mc:Choice Requires="wpg">
            <w:drawing>
              <wp:inline distT="0" distB="0" distL="0" distR="0">
                <wp:extent cx="4114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360"/>
                          <a:chOff x="0" y="0"/>
                          <a:chExt cx="4114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11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политическая газета Приреченского сельсовета Ужур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.95pt" coordorigin="0,0" coordsize="6479,539">
                <v:rect id="shape_0" stroked="f" o:allowincell="f" style="position:absolute;left:0;top:0;width:64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6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 политическая газета Приреченского сельсовета Ужур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ХХХХХХХХХХХХХХХХХХХХХХХХХХХХХХХХХХХХХХХХХХХХХХХХХХХХХХХХХ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в номере</w:t>
      </w:r>
    </w:p>
    <w:p>
      <w:pPr>
        <w:pStyle w:val="Heading1"/>
        <w:numPr>
          <w:ilvl w:val="0"/>
          <w:numId w:val="5"/>
        </w:numPr>
        <w:ind w:left="927" w:right="-3" w:hanging="360"/>
        <w:jc w:val="both"/>
        <w:rPr/>
      </w:pPr>
      <w:r>
        <w:rPr>
          <w:b/>
        </w:rPr>
        <w:t xml:space="preserve">Решение № 35-113р от 17.09.2024г. </w:t>
      </w:r>
      <w:r>
        <w:rPr>
          <w:sz w:val="22"/>
          <w:szCs w:val="24"/>
        </w:rPr>
        <w:t>«</w:t>
      </w:r>
      <w:r>
        <w:rPr>
          <w:rFonts w:eastAsia="Calibri"/>
          <w:bCs/>
          <w:sz w:val="24"/>
          <w:shd w:fill="FFFFFF" w:val="clear"/>
        </w:rPr>
        <w:t>О назначении опроса граждан по определению приоритетной инициативы для конкурсного отбора ППМИ 2025</w:t>
      </w:r>
      <w:r>
        <w:rPr>
          <w:sz w:val="22"/>
          <w:szCs w:val="24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ешение № 35-114р от 17.09.2024г.</w:t>
      </w:r>
      <w:r>
        <w:rPr>
          <w:b/>
        </w:rPr>
        <w:t xml:space="preserve"> </w:t>
      </w:r>
      <w:r>
        <w:rPr/>
        <w:t>«</w:t>
      </w:r>
      <w:r>
        <w:rPr>
          <w:rFonts w:eastAsia="Calibri"/>
          <w:bCs/>
          <w:shd w:fill="FFFFFF" w:val="clear"/>
        </w:rPr>
        <w:t>О назначении итогового собрания</w:t>
      </w:r>
      <w:r>
        <w:rPr/>
        <w:t>».</w:t>
      </w:r>
    </w:p>
    <w:p>
      <w:pPr>
        <w:pStyle w:val="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можно потратить денежные средства участвуя в ПП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 инициативного бюджетир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ъявление Внимание Опрос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ъявление Внимание Конкурс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  УЖУРСКИЙ 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ЕЧЕНСКИЙ СЕЛЬСКИЙ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09.2024                 </w:t>
        <w:tab/>
        <w:t xml:space="preserve">                                         п. Приреченск                                                                  № 35-113р</w:t>
      </w:r>
    </w:p>
    <w:p>
      <w:pPr>
        <w:pStyle w:val="Normal"/>
        <w:tabs>
          <w:tab w:val="clear" w:pos="708"/>
          <w:tab w:val="left" w:pos="3990" w:leader="none"/>
        </w:tabs>
        <w:spacing w:lineRule="auto" w:line="254"/>
        <w:rPr>
          <w:rFonts w:eastAsia="Calibri"/>
          <w:bCs/>
          <w:sz w:val="20"/>
          <w:szCs w:val="20"/>
          <w:shd w:fill="FFFFFF" w:val="clear"/>
        </w:rPr>
      </w:pPr>
      <w:r>
        <w:rPr>
          <w:rFonts w:eastAsia="Calibri"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54" w:before="0" w:after="160"/>
        <w:rPr/>
      </w:pPr>
      <w:r>
        <w:rPr>
          <w:rFonts w:eastAsia="Calibri"/>
          <w:bCs/>
          <w:sz w:val="20"/>
          <w:szCs w:val="20"/>
          <w:shd w:fill="FFFFFF" w:val="clear"/>
        </w:rPr>
        <w:t>О назначении опроса граждан по определению приоритетной инициативы для конкурсного отбора ППМИ 2025г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Calibri" w:cs="Times New Roman" w:ascii="Times New Roman" w:hAnsi="Times New Roman"/>
        </w:rPr>
        <w:t xml:space="preserve">В соответствии с частью 2 статьи 31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bCs/>
        </w:rPr>
        <w:t>Уставом Приреченского сельсовета Ужурского района Красноярского края, Приреченский сельский Совет депутатов, 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Провести опрос граждан, проживающих на территории поселка Приреченск, Ужурского района, Красноярского края </w:t>
      </w:r>
      <w:r>
        <w:rPr>
          <w:bCs/>
          <w:sz w:val="20"/>
          <w:szCs w:val="20"/>
        </w:rPr>
        <w:t>с целью выявления общественного мнения по вопросу выбора проекта для участия в конкурсном отборе проектов в Программе поддержки местных инициати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Установить дату начала проведения опроса – 20 сентября 2024 года, дату окончания проведения опроса – 20 октября 2024 года. Срок проведения опроса граждан - 30 дн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Утвердить форму опросного листа и формулировку вопроса, предлагаемого при проведении опроса, согласно приложению №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Утвердить методику проведения опроса граждан согласно приложению №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5. </w:t>
      </w:r>
      <w:r>
        <w:rPr>
          <w:bCs/>
          <w:sz w:val="20"/>
          <w:szCs w:val="20"/>
        </w:rPr>
        <w:t>Утвердить состав комиссии по организации и проведению опроса граждан согласно Приложению № 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форму протокола комиссии по проведению опроса. Приложение №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7. Назначить заседание комиссии по подведению итогов опроса на 23.10.2024 года в 14:00 час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Утвердить минимальную численность жителей п.Приреченск, Ужурского района, Красноярского края – 120 человек, имеющих право участвовать в опрос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                                                                  В.И. Кор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А.В. Костяев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Приреченского 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7.09.2024 г. № 35-113р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Приреченский сельсовет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принять участие в конкурсе на предоставление денежных средств из бюджета Красноярского края размере до 2 000 000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риоритетный инициативный проект для его реализации в 2025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0"/>
          <w:szCs w:val="20"/>
        </w:rPr>
        <w:t xml:space="preserve">принять участие в софинансировании (не менее 3% от суммы проекта </w:t>
      </w:r>
      <w:r>
        <w:rPr>
          <w:iCs/>
          <w:sz w:val="20"/>
          <w:szCs w:val="20"/>
        </w:rPr>
        <w:t>(только после победы проекта в конкурсе)</w:t>
      </w:r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я Приреченского сельсовета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лице, принявшем участие в опросе: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, месяц и год рождения ______________________________________ 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 _____________________________________ </w:t>
        <w:tab/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(по желанию) __________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Прирече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его мнения об инициативном проекте для реализации в рамках ППМИ.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   Расшифровка подписи (ФИО) 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0"/>
          <w:szCs w:val="20"/>
        </w:rPr>
        <w:t>Какой из представленных ниже инициативных проектов, направленных на развитие объектов общественной инфраструктуры Приреченского сельсовета, п.Приреченск</w:t>
      </w:r>
      <w:r>
        <w:rPr>
          <w:b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softHyphen/>
        <w:softHyphen/>
        <w:softHyphen/>
        <w:t xml:space="preserve">___ </w:t>
      </w:r>
      <w:r>
        <w:rPr>
          <w:iCs/>
          <w:sz w:val="20"/>
          <w:szCs w:val="20"/>
        </w:rPr>
        <w:t>Благоустройство спортивной площадки п.Приреченск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iCs/>
          <w:sz w:val="20"/>
          <w:szCs w:val="20"/>
        </w:rPr>
        <w:t xml:space="preserve">___ </w:t>
      </w:r>
      <w:r>
        <w:rPr>
          <w:sz w:val="20"/>
          <w:szCs w:val="20"/>
        </w:rPr>
        <w:t>Ремонт уличного освещения п.Приреченск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___ иное: _______________________________________</w:t>
      </w:r>
      <w:r>
        <w:rPr>
          <w:i/>
          <w:iCs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0"/>
          <w:szCs w:val="20"/>
        </w:rPr>
        <w:t>Укажите, что именно необходимо сделать в рамках выбранного проекта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 xml:space="preserve">да </w:t>
      </w:r>
      <w:r>
        <w:rPr>
          <w:sz w:val="20"/>
          <w:szCs w:val="20"/>
        </w:rPr>
        <w:t xml:space="preserve">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>да</w:t>
      </w:r>
      <w:r>
        <w:rPr>
          <w:sz w:val="20"/>
          <w:szCs w:val="20"/>
        </w:rPr>
        <w:t xml:space="preserve"> 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асибо за участие в опросе!</w:t>
      </w:r>
      <w:bookmarkStart w:id="0" w:name="_gjdgxs"/>
      <w:bookmarkEnd w:id="0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bookmarkStart w:id="1" w:name="_Hlk85202137"/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иреченского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17.09.2024 № 35-113р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4" w:before="0" w:after="160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center" w:pos="4677" w:leader="none"/>
        </w:tabs>
        <w:spacing w:lineRule="auto" w:line="254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Методика проведения 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 Целью опроса граждан является </w:t>
      </w:r>
      <w:r>
        <w:rPr>
          <w:bCs/>
          <w:sz w:val="20"/>
          <w:szCs w:val="20"/>
        </w:rPr>
        <w:t>выявления общественного мнения по вопросу выбора проекта для участия в конкурсном отборе проектов в Программе поддержки местных инициати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опросе имеют право участвовать жители поселка Приреченск, достигшие шестнадцатилетнего возрас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рос проводится путём проставления гражданином любого письменного знака в опросном листе, форма которого утверждается Решением Приреченского сельского Совета депутатов (далее Совет депутато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просные листы оформляются членами комиссии по проведению опроса граждан (далее - Комиссия) в ходе проведения указанного опро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333333"/>
          <w:sz w:val="20"/>
          <w:szCs w:val="20"/>
        </w:rPr>
        <w:t>Принимающий участие в опросе граждан, в опросном листе напротив вопроса должен поставить один знак («плюс» либо иной знак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</w:rPr>
        <w:t>Недействительными признаются Комиссией опросные листы неустановленной формы, а также опросные листы, по которым невозможно определить мнение участника опроса граждан и (или) опросные листы не содержат данных об опрашиваемом и (или) его подпис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8. Если участник опроса граждан считает, что была допущена ошибка при оформлении опросного листа, данный участник вправе обратиться 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333333"/>
          <w:sz w:val="20"/>
          <w:szCs w:val="20"/>
        </w:rPr>
        <w:t>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Заполненные опросные листы доставляются лицами, обеспечивающими проведение опроса, в Комиссию по проведению опро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В течение двух рабочих дней после окончания опроса члены Комиссии подсчитывают результаты опроса путем обработки полученных данных, содержащихся в опросных листах методом подсчета количества вариантов ответов, выбранных жител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333333"/>
          <w:sz w:val="20"/>
          <w:szCs w:val="20"/>
        </w:rPr>
        <w:t>Опрос граждан признается состоявшимся, если минимальная численность жителей поселка Приреченск, принявших участие в указанном опросе и чьи опросные листы признаны действительными, составляет более 120 челове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На основании полученных результатов составляется протокол в двух экземплярах.</w:t>
        <w:br/>
        <w:t xml:space="preserve">         14. Протокол подписывается всеми членами Комиссии и передается вместе с опросными листами в Приреченский сельский Совет депутатов, а также публикует результаты опроса на официальном сайте администрации Приреченского сельсовета и в газете «Приреченские вест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иреченского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17.09.2024 № 35-113р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став комиссии по проведению опроса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</w:rPr>
        <w:t>Председатель комиссии</w:t>
      </w:r>
      <w:r>
        <w:rPr>
          <w:rFonts w:eastAsia="Calibri"/>
          <w:sz w:val="20"/>
          <w:szCs w:val="20"/>
        </w:rPr>
        <w:t xml:space="preserve"> – Костяев Александр Витальевич – глава Приреченского сельсовета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</w:rPr>
        <w:t xml:space="preserve">Секретарь комиссии </w:t>
      </w:r>
      <w:r>
        <w:rPr>
          <w:rFonts w:eastAsia="Calibri"/>
          <w:sz w:val="20"/>
          <w:szCs w:val="20"/>
        </w:rPr>
        <w:t>-  Паркина Наталья Владимировна – заместитель главы администрации Приреченского сельсовета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Корнева Елена Петровна – специалист администрации Приреченского сельсовета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ценко Наталья Олеговна – депутат Приреченского сельского Совета депутатов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валева Юлия Григорьевна - представитель обществен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иреченского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17.09.2024 № 35-113р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ПРОТОКОЛА ОПРОС ГРАЖД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ОВЕДЕНИЮ ОПРОСА ГРАЖДА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Б ИТОГАХ ОПРОСА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 опроса __________________________________________________________________ ( населенный пункт, жилищный комплекс, улица и т.п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миссия по проведению опроса установила: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896"/>
        <w:gridCol w:w="978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обладающих правом участвовать в опросе и проживающих на соответствующей территории, на которой проводится опрос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принявших участие в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щее число опросных листов</w:t>
            </w:r>
            <w:r>
              <w:rPr>
                <w:sz w:val="20"/>
                <w:szCs w:val="20"/>
              </w:rPr>
              <w:t xml:space="preserve"> (шт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ействительных (шт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едействительных (шт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граждан признать состоявшимся (да, нет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прос: Благоустройство спортивной площадки п.Приреченс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положи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отрица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опрос: </w:t>
            </w:r>
            <w:r>
              <w:rPr>
                <w:b/>
                <w:sz w:val="20"/>
                <w:szCs w:val="20"/>
              </w:rPr>
              <w:t>Ремонт уличного освещения п.Приреченск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положи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отрица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: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положи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отрица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миссия по проведению опроса признал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 проведению опрос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раждан _____________________                     ________________</w:t>
      </w:r>
    </w:p>
    <w:p>
      <w:pPr>
        <w:pStyle w:val="Normal"/>
        <w:shd w:fill="FFFFFF" w:val="clear"/>
        <w:ind w:left="1416" w:hanging="0"/>
        <w:rPr>
          <w:sz w:val="20"/>
          <w:szCs w:val="20"/>
        </w:rPr>
      </w:pPr>
      <w:r>
        <w:rPr>
          <w:sz w:val="20"/>
          <w:szCs w:val="20"/>
        </w:rPr>
        <w:t>(Ф.И.О.)                                      (подпись)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_____________________   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Ф.И.О.)                          (подпись)                        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  _____________________   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.И.О.)                          (подпись)                      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   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.И.О.)                          (подпись)                          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   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.И.О.)                          (подпись)                        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  УЖУРСКИЙ 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ЕЧЕНСКИЙ СЕЛЬСКИЙ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09.2024                 </w:t>
        <w:tab/>
        <w:t xml:space="preserve">                                             п. Приреченск                                                             № 35-114р</w:t>
      </w:r>
    </w:p>
    <w:p>
      <w:pPr>
        <w:pStyle w:val="Normal"/>
        <w:tabs>
          <w:tab w:val="clear" w:pos="708"/>
          <w:tab w:val="left" w:pos="3990" w:leader="none"/>
        </w:tabs>
        <w:spacing w:lineRule="auto" w:line="254"/>
        <w:rPr>
          <w:rFonts w:eastAsia="Calibri"/>
          <w:bCs/>
          <w:sz w:val="20"/>
          <w:szCs w:val="20"/>
          <w:shd w:fill="FFFFFF" w:val="clear"/>
        </w:rPr>
      </w:pPr>
      <w:r>
        <w:rPr>
          <w:rFonts w:eastAsia="Calibri"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54" w:before="0" w:after="160"/>
        <w:rPr>
          <w:rFonts w:eastAsia="Calibri"/>
          <w:bCs/>
          <w:sz w:val="20"/>
          <w:szCs w:val="20"/>
          <w:shd w:fill="FFFFFF" w:val="clear"/>
        </w:rPr>
      </w:pPr>
      <w:r>
        <w:rPr>
          <w:rFonts w:eastAsia="Calibri"/>
          <w:bCs/>
          <w:sz w:val="20"/>
          <w:szCs w:val="20"/>
          <w:shd w:fill="FFFFFF" w:val="clear"/>
        </w:rPr>
        <w:t>О назначении итогового собра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bCs/>
        </w:rPr>
        <w:t>Уставом Приреченского сельсовета Ужурского района Красноярского края, Приреченский сельский Совет депутатов, 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</w:t>
      </w:r>
      <w:r>
        <w:rPr>
          <w:sz w:val="20"/>
          <w:szCs w:val="20"/>
        </w:rPr>
        <w:t>Принять участие в подпрограмме «Поддержка местных инициатив» (далее - ППМИ)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 сентября 2013 года № 517-п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sz w:val="20"/>
          <w:szCs w:val="20"/>
        </w:rPr>
        <w:t>Провести собрание в п. Приреченск Ужурского района Красноярского края по вопросу участия в реализации проекта поддержки местных инициатив в 2025 году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</w:t>
      </w:r>
      <w:r>
        <w:rPr>
          <w:sz w:val="20"/>
          <w:szCs w:val="20"/>
        </w:rPr>
        <w:t>Назначить итоговое собрание на 11 ноября 2024 г. в 15 часов 00 минут по адресу: Красноярский край, Ужурский район, п.Приреченск, ул.Октябрьская, 3 (Приреченский СДК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. </w:t>
      </w:r>
      <w:r>
        <w:rPr>
          <w:sz w:val="20"/>
          <w:szCs w:val="20"/>
        </w:rPr>
        <w:t>Назначить ответственным за проведение собрания граждан Паркину Наталью Владимировну, заместителя главы администрации Приреченского сельсовет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                                                                  В.И. Кор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А.В. Костяев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</w:tr>
    </w:tbl>
    <w:p>
      <w:pPr>
        <w:pStyle w:val="Western"/>
        <w:shd w:fill="FFFFFF" w:val="clear"/>
        <w:spacing w:before="0" w:after="0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835</wp:posOffset>
            </wp:positionH>
            <wp:positionV relativeFrom="paragraph">
              <wp:posOffset>-41910</wp:posOffset>
            </wp:positionV>
            <wp:extent cx="2535555" cy="2808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Уважаемые жители Приреченска!</w:t>
      </w:r>
    </w:p>
    <w:p>
      <w:pPr>
        <w:pStyle w:val="Western"/>
        <w:shd w:fill="FFFFFF" w:val="clear"/>
        <w:spacing w:before="0" w:after="0"/>
        <w:ind w:lef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На территории Красноярского края работает проект «Программа Поддержка местных инициатив» (далее - ППМИ), в рамках которого Приреченский сельсовет может принять участие в конкурсе на предоставление денежных средств из бюджета Красноярского края в размере до 2 000 000,00 рублей. Он уникален тем, что повышение качества жизни в поселении зависит в первую очередь от активности самих жителей. Население само на собрании определяет те проблемы, которые необходимо решить, какой проект оно будет реализовывать, и какие усилия оно готово для этого затратить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5560" cy="395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Инициативные проекты (ИП) – это предложения граждан, подготовленные на основе проектных идей и направленные на развитие общественной инфраструк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-Объекты коммунальной инфраструктуры и внешнего благоустрой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2 - Объектов культуры, спорта и молодежной полит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Объекты, используемые для проведения общественных, культурно-массовых и спортивных мероприят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Объекты для обеспечения первичных мер пожарной безопас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Основные средства (оборудование, машины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ициативной группы людей старше 16 лет (не менее 3 человек), имеющих желание и веру в побе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ициативного проекта в администрацию Приреченского сель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ного проекта на общем собрании населения и (или) путем сбора подписных 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ад в денежной форме или обеспечение нефинансового вклада (труд, материалы) в случае победы инициативного проекта в конкурсном отбор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0" cy="3896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297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72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72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дробную информацию о ППМИ и участии в конкурсе Вы можете получить, обратившись в администрацию Приреченского сельсовета по адресу: Ужурский район, п.Приреченск, ул. Набережная, 7, позвонив  по тел. 8-39156-34-1-91, либо написав обращение на адрес эл. почты </w:t>
      </w:r>
      <w:r>
        <w:rPr>
          <w:b/>
          <w:i/>
          <w:color w:val="5B9BD5"/>
          <w:sz w:val="28"/>
          <w:szCs w:val="28"/>
          <w:u w:val="single"/>
          <w:shd w:fill="FFFFFF" w:val="clear"/>
        </w:rPr>
        <w:t>elena.enc@mail.ru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/>
          <w:sz w:val="32"/>
          <w:szCs w:val="32"/>
        </w:rPr>
        <w:t>Только вместе мы сделаем жизнь комфортнее</w:t>
      </w:r>
    </w:p>
    <w:p>
      <w:pPr>
        <w:pStyle w:val="Normal"/>
        <w:ind w:left="-993" w:hanging="0"/>
        <w:jc w:val="center"/>
        <w:rPr/>
      </w:pPr>
      <w:r>
        <w:rPr>
          <w:b/>
          <w:bCs/>
          <w:i/>
          <w:sz w:val="32"/>
          <w:szCs w:val="32"/>
        </w:rPr>
        <w:t>ЭТАПЫ ППМИ:</w:t>
      </w:r>
    </w:p>
    <w:p>
      <w:pPr>
        <w:pStyle w:val="Normal"/>
        <w:ind w:left="-993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993" w:firstLine="993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inline distT="0" distB="0" distL="0" distR="0">
            <wp:extent cx="6385560" cy="321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-993"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5240</wp:posOffset>
                  </wp:positionV>
                  <wp:extent cx="3699510" cy="10502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363" r="-103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  <w:t>ВНИМАНИЕ ОПРОС!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6"/>
          <w:szCs w:val="28"/>
        </w:rPr>
        <w:t>С целью проведения опроса граждан по определению приоритетной инициативы для конкурсного отбора в рамках подпрограммы «Поддержка местных инициатив» государственной программы Красноярского края «Содействие развитию местного самоуправления» в период с 20.09.2024г. по 20.10.2024г. проводится опрос граждан, проживающих на территории поселка Приреченск,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6"/>
          <w:szCs w:val="28"/>
        </w:rPr>
        <w:t>1. Определение приоритетного инициативного проекта для участия в конкурсном отборе ППМИ в 2025 году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36"/>
          <w:szCs w:val="36"/>
        </w:rPr>
      </w:pPr>
      <w:r>
        <w:rPr>
          <w:bCs/>
          <w:sz w:val="32"/>
          <w:szCs w:val="36"/>
        </w:rPr>
        <w:t xml:space="preserve">- </w:t>
      </w:r>
      <w:r>
        <w:rPr>
          <w:iCs/>
          <w:sz w:val="36"/>
          <w:szCs w:val="36"/>
        </w:rPr>
        <w:t>Благоустройство спортивной площадки п.Приреченск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36"/>
          <w:szCs w:val="36"/>
        </w:rPr>
      </w:pPr>
      <w:r>
        <w:rPr>
          <w:iCs/>
          <w:sz w:val="36"/>
          <w:szCs w:val="36"/>
        </w:rPr>
        <w:t xml:space="preserve">- </w:t>
      </w:r>
      <w:r>
        <w:rPr>
          <w:sz w:val="36"/>
          <w:szCs w:val="36"/>
        </w:rPr>
        <w:t>Ремонт уличного освещения п.Приречен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6"/>
        </w:rPr>
        <w:t xml:space="preserve">- Иное: </w:t>
      </w:r>
      <w:r>
        <w:rPr>
          <w:bCs/>
          <w:sz w:val="32"/>
          <w:szCs w:val="36"/>
        </w:rPr>
        <w:t>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>2. Определение размера финансового участия граждан при реализации про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>3. Определение имущественного и (или) трудового участия граждан при реализации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mbria" w:hAnsi="Cambria" w:cs="Cambria"/>
          <w:bCs/>
          <w:sz w:val="44"/>
          <w:szCs w:val="38"/>
        </w:rPr>
      </w:pPr>
      <w:r>
        <w:rPr>
          <w:rFonts w:cs="Cambria" w:ascii="Cambria" w:hAnsi="Cambria"/>
          <w:bCs/>
          <w:sz w:val="44"/>
          <w:szCs w:val="3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36"/>
          <w:szCs w:val="28"/>
        </w:rPr>
        <w:t>Опрос можно пройти в администрации Приреченского сельсовета,</w:t>
      </w:r>
      <w:r>
        <w:rPr>
          <w:sz w:val="36"/>
          <w:szCs w:val="28"/>
        </w:rPr>
        <w:t xml:space="preserve"> более подробную информацию Вы можете получить, обратившись к заместителю главы Паркиной Наталье Владимировне, 8(39156) 34191 или 89069107819</w:t>
      </w:r>
      <w:r>
        <w:rPr>
          <w:bCs/>
          <w:sz w:val="36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mbria" w:hAnsi="Cambria" w:cs="Cambria"/>
          <w:b/>
          <w:b/>
          <w:color w:val="0070C0"/>
          <w:sz w:val="36"/>
          <w:szCs w:val="38"/>
        </w:rPr>
      </w:pPr>
      <w:r>
        <w:rPr>
          <w:rFonts w:cs="Cambria" w:ascii="Cambria" w:hAnsi="Cambria"/>
          <w:b/>
          <w:color w:val="0070C0"/>
          <w:sz w:val="36"/>
          <w:szCs w:val="38"/>
        </w:rPr>
        <w:t>Чем больше человек примет участие в опросе, тем больше шанс победить в конкурсе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mbria" w:hAnsi="Cambria" w:cs="Cambria"/>
          <w:b/>
          <w:b/>
          <w:color w:val="0070C0"/>
          <w:sz w:val="36"/>
          <w:szCs w:val="38"/>
        </w:rPr>
      </w:pPr>
      <w:r>
        <w:rPr>
          <w:rFonts w:cs="Cambria" w:ascii="Cambria" w:hAnsi="Cambria"/>
          <w:b/>
          <w:color w:val="0070C0"/>
          <w:sz w:val="36"/>
          <w:szCs w:val="38"/>
        </w:rPr>
      </w:r>
    </w:p>
    <w:p>
      <w:pPr>
        <w:pStyle w:val="Style21"/>
        <w:spacing w:before="0" w:after="0"/>
        <w:jc w:val="center"/>
        <w:rPr>
          <w:rFonts w:ascii="Cambria" w:hAnsi="Cambria" w:cs="Cambri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70C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170180</wp:posOffset>
            </wp:positionV>
            <wp:extent cx="5943600" cy="7239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02" t="40156" r="4851" b="4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-653415</wp:posOffset>
            </wp:positionV>
            <wp:extent cx="5219700" cy="111442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Внимание конкурс!!!</w:t>
      </w:r>
    </w:p>
    <w:p>
      <w:pPr>
        <w:pStyle w:val="Normal"/>
        <w:ind w:firstLine="708"/>
        <w:jc w:val="both"/>
        <w:rPr/>
      </w:pPr>
      <w:r>
        <w:rPr>
          <w:color w:val="002060"/>
          <w:sz w:val="36"/>
          <w:szCs w:val="28"/>
        </w:rPr>
        <w:t xml:space="preserve">С целью поддержки инициативных проектов, предлагаемых для участия </w:t>
      </w:r>
      <w:r>
        <w:rPr>
          <w:b/>
          <w:color w:val="002060"/>
          <w:sz w:val="36"/>
          <w:szCs w:val="28"/>
        </w:rPr>
        <w:t>в Программе поддержки местных инициатив</w:t>
      </w:r>
      <w:r>
        <w:rPr>
          <w:color w:val="002060"/>
          <w:sz w:val="36"/>
          <w:szCs w:val="28"/>
        </w:rPr>
        <w:t xml:space="preserve"> в 2025 году для учащихся 1-11 классов МБОУ «Приреченская СОШ» проводится творческий конкурс рисунков Детская инициатива «Каким я хочу видеть Обелиск «Павшим героям в Великой Отечественной войне»». </w:t>
      </w:r>
    </w:p>
    <w:p>
      <w:pPr>
        <w:pStyle w:val="Style21"/>
        <w:spacing w:before="0" w:after="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 xml:space="preserve">На конкурс принимаются работы, выполненные в форматах А4 на бумаге, картоне, ватмане и исполненных в технике рисования: цветные карандаши, мелки, акварель, гуашь и др. 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Работа сопровождается заявкой, содержащей следующие сведения: наименование, почтовый индекс и адрес образовательного учреждения, телефон; сведения об авторе: ФИО, класс, число, месяц и год рождения, телефон; сведения об учителе (руководителе): ФИО, должность, телефон.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>
          <w:color w:val="002060"/>
          <w:sz w:val="36"/>
          <w:szCs w:val="28"/>
        </w:rPr>
        <w:t xml:space="preserve">В правом верхнем углу рисунка делается надпись: «ППМИ-2025», высота текста 2-3 см. 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От одного участника принимается не более 1 работы.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Конкурс проводится в период с 07 октября по 18 октября 2024 года.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b/>
          <w:b/>
          <w:bCs/>
          <w:color w:val="303030"/>
          <w:sz w:val="22"/>
          <w:szCs w:val="22"/>
        </w:rPr>
      </w:pPr>
      <w:r>
        <w:rPr>
          <w:rFonts w:cs="Arial" w:ascii="Arial" w:hAnsi="Arial"/>
          <w:b/>
          <w:bCs/>
          <w:color w:val="30303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ПЕЦИАЛЬНЫЙ ВЫПУСК СЕЛЬСКОЙ ГАЗЕТЫ «Приреченские  вести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: Администрация Приреченского сельсовета Ужурского район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 издателя: 662267, Ужурский район п. Приреченск,ул. Набережная,7, тел.34-1-91.</w:t>
        <w:tab/>
      </w:r>
    </w:p>
    <w:p>
      <w:pPr>
        <w:pStyle w:val="Normal"/>
        <w:rPr/>
      </w:pPr>
      <w:r>
        <w:rPr/>
        <w:t xml:space="preserve">   </w:t>
      </w:r>
      <w:r>
        <w:rPr/>
        <w:t>Отпечатано в администрации Приреченского сельсовета. Заказ № 1. Тираж 50 экз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3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>
        <w:lang w:val="ru-RU"/>
      </w:rPr>
      <w:t>Приреченские вести № 19                                                                                   27 сентября 2024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S10">
    <w:name w:val="s10"/>
    <w:basedOn w:val="Style8"/>
    <w:qFormat/>
    <w:rPr/>
  </w:style>
  <w:style w:type="character" w:styleId="S13">
    <w:name w:val="s13"/>
    <w:basedOn w:val="Style8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2"/>
      <w:szCs w:val="12"/>
    </w:rPr>
  </w:style>
  <w:style w:type="character" w:styleId="32">
    <w:name w:val="Основной текст (3)_"/>
    <w:qFormat/>
    <w:rPr>
      <w:rFonts w:ascii="Arial" w:hAnsi="Arial" w:eastAsia="Arial" w:cs="Arial"/>
      <w:sz w:val="18"/>
      <w:szCs w:val="18"/>
    </w:rPr>
  </w:style>
  <w:style w:type="character" w:styleId="Style15">
    <w:name w:val="Основной текст_"/>
    <w:qFormat/>
    <w:rPr>
      <w:rFonts w:ascii="Arial" w:hAnsi="Arial" w:eastAsia="Arial" w:cs="Arial"/>
      <w:sz w:val="15"/>
      <w:szCs w:val="15"/>
    </w:rPr>
  </w:style>
  <w:style w:type="character" w:styleId="Style16">
    <w:name w:val="Подпись к картинке_"/>
    <w:qFormat/>
    <w:rPr>
      <w:rFonts w:ascii="Arial" w:hAnsi="Arial" w:eastAsia="Arial" w:cs="Arial"/>
      <w:sz w:val="15"/>
      <w:szCs w:val="15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0">
    <w:name w:val="Вставка"/>
    <w:basedOn w:val="26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</w:pPr>
    <w:rPr>
      <w:rFonts w:ascii="Arial" w:hAnsi="Arial" w:eastAsia="Arial" w:cs="Arial"/>
      <w:b/>
      <w:bCs/>
      <w:sz w:val="12"/>
      <w:szCs w:val="12"/>
    </w:rPr>
  </w:style>
  <w:style w:type="paragraph" w:styleId="34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pacing w:lineRule="auto" w:line="264"/>
      <w:jc w:val="center"/>
    </w:pPr>
    <w:rPr>
      <w:rFonts w:ascii="Arial" w:hAnsi="Arial" w:eastAsia="Arial" w:cs="Arial"/>
      <w:sz w:val="15"/>
      <w:szCs w:val="15"/>
    </w:rPr>
  </w:style>
  <w:style w:type="paragraph" w:styleId="Style23">
    <w:name w:val="Подпись к картинке"/>
    <w:basedOn w:val="Normal"/>
    <w:qFormat/>
    <w:pPr>
      <w:widowControl w:val="false"/>
      <w:spacing w:lineRule="auto" w:line="261"/>
    </w:pPr>
    <w:rPr>
      <w:rFonts w:ascii="Arial" w:hAnsi="Arial" w:eastAsia="Arial" w:cs="Arial"/>
      <w:sz w:val="15"/>
      <w:szCs w:val="15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7:00Z</dcterms:created>
  <dc:creator>Admin</dc:creator>
  <dc:description/>
  <cp:keywords/>
  <dc:language>en-US</dc:language>
  <cp:lastModifiedBy>Зам Главы</cp:lastModifiedBy>
  <cp:lastPrinted>2022-01-14T09:42:00Z</cp:lastPrinted>
  <dcterms:modified xsi:type="dcterms:W3CDTF">2024-11-19T02:28:00Z</dcterms:modified>
  <cp:revision>3</cp:revision>
  <dc:subject/>
  <dc:title/>
</cp:coreProperties>
</file>